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ind w:left="-851" w:firstLine="851"/>
        <w:jc w:val="center"/>
        <w:rPr>
          <w:b/>
          <w:b/>
        </w:rPr>
      </w:pPr>
      <w:r>
        <w:rPr>
          <w:b/>
        </w:rPr>
        <w:t>Christmas Card list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broad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m &amp; Anneli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&amp; Mark Wilb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amily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Family from Strangers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e &amp; T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&amp; Wi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&amp; T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ll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yce &amp; L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&amp; Timoth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ie &amp; D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 &amp; Ka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 – Birth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r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ome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te &amp; Caro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ine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&amp; J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ll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ie, Jessica, Joh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n &amp; Vale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&amp; P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versity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554"/>
        <w:gridCol w:w="709"/>
        <w:gridCol w:w="709"/>
        <w:gridCol w:w="567"/>
        <w:gridCol w:w="56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 &amp; Ali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&amp; Kathry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ia &amp; N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&amp; J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 &amp; Ch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&amp; Ka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 &amp;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&amp; J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&amp; Sally 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re &amp; 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yn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&amp; Evel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 &amp; Ann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Pook &amp; S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>
          <w:b/>
          <w:sz w:val="24"/>
          <w:szCs w:val="24"/>
        </w:rPr>
        <w:t>Others</w:t>
      </w:r>
      <w:r>
        <w:rPr/>
        <w:t xml:space="preserve"> to post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t    17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, Ian, Ne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m, Diana, Dan Micha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rraine (Hannah)  &amp; Al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, Willeke, Georg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&amp; Vicki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, Shirley, Lauren, M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Julie,K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, Mart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Martin Katie Ja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,Paul,Beez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&amp; Th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Co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, Stuart, Adam, Pa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r &amp; Tracy 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 and Sim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Brander (Jan, Emma, Chr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Horsham to give out / post (?)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t    17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t    17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. 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Dixon &amp; G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&amp; Colin 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&amp; Dav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&amp; Rob 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&amp;, D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yn, Adrian et a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&amp; D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 &amp; Jeanett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Kinn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, Dave &amp; Rich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, Theresa, Sophie, Holly, Jake, Luc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on Way &amp; Local Posting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, Derek 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, Guangli, Lisa 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itche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8 Karen, Tony, David, Te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, Simon, Nathan, Amelia (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, Ursula, Nicole, coconut &amp; flo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Simon Caitlin Hann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Harbin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&amp; Tim 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 Work &amp; others</w:t>
      </w:r>
    </w:p>
    <w:tbl>
      <w:tblPr>
        <w:tblW w:w="10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0"/>
        <w:gridCol w:w="680"/>
        <w:gridCol w:w="680"/>
        <w:gridCol w:w="680"/>
        <w:gridCol w:w="238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&amp; Jen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man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David, Li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bo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man  Steph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-851" w:right="-716" w:hanging="0"/>
        <w:rPr/>
      </w:pPr>
      <w:r>
        <w:rPr/>
        <w:t>Removed</w:t>
      </w:r>
    </w:p>
    <w:p>
      <w:pPr>
        <w:pStyle w:val="Normal"/>
        <w:ind w:left="-851" w:right="-716" w:hanging="0"/>
        <w:rPr/>
      </w:pPr>
      <w:r>
        <w:rPr/>
        <w:t xml:space="preserve">2016: Chris Dave, Jonathan, Nicholas H ;2017: Steve and Cathy; Ray;Carol Woolley; Ginny and Phillip; </w:t>
      </w:r>
      <w:r>
        <w:rPr>
          <w:sz w:val="22"/>
          <w:szCs w:val="22"/>
        </w:rPr>
        <w:t>Steve &amp; Rose</w:t>
      </w:r>
    </w:p>
    <w:sectPr>
      <w:footerReference w:type="default" r:id="rId3"/>
      <w:type w:val="nextPage"/>
      <w:pgSz w:w="12240" w:h="15840"/>
      <w:pgMar w:left="179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trike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20:00Z</dcterms:created>
  <dc:creator>Grant Moyse</dc:creator>
  <dc:description/>
  <dc:language>en-US</dc:language>
  <cp:lastModifiedBy>Grant</cp:lastModifiedBy>
  <cp:lastPrinted>2015-11-24T08:15:00Z</cp:lastPrinted>
  <dcterms:modified xsi:type="dcterms:W3CDTF">2017-11-18T14:20:00Z</dcterms:modified>
  <cp:revision>2</cp:revision>
  <dc:subject/>
  <dc:title>Christmas Card list 1997</dc:title>
</cp:coreProperties>
</file>